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boto" w:hAnsi="Roboto" w:eastAsia="Lovelo" w:cs="Roboto"/>
          <w:sz w:val="30"/>
          <w:szCs w:val="30"/>
        </w:rPr>
      </w:pPr>
      <w:r>
        <w:rPr>
          <w:rFonts w:eastAsia="Lovelo" w:cs="Roboto" w:ascii="Roboto" w:hAnsi="Roboto"/>
          <w:sz w:val="30"/>
          <w:szCs w:val="30"/>
        </w:rPr>
        <w:t>DOMANDA DI PARTECIPAZIONE</w:t>
      </w:r>
    </w:p>
    <w:p>
      <w:pPr>
        <w:pStyle w:val="Normal"/>
        <w:jc w:val="center"/>
        <w:rPr>
          <w:rFonts w:ascii="Roboto" w:hAnsi="Roboto" w:eastAsia="Lovelo" w:cs="Roboto"/>
          <w:sz w:val="30"/>
          <w:szCs w:val="30"/>
        </w:rPr>
      </w:pPr>
      <w:r>
        <w:rPr>
          <w:rFonts w:eastAsia="Lovelo" w:cs="Roboto" w:ascii="Roboto" w:hAnsi="Roboto"/>
          <w:sz w:val="30"/>
          <w:szCs w:val="30"/>
        </w:rPr>
        <w:t>ALL’OPEN CALL “KIPUP”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Il/la sottoscritto/a  (nome e cognome)…………………………………………………………….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nato/a a………………….. Prov …………………… il………………….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Cod. fiscale…………………..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Residente in via/piazza ……………… n……………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Città………………………………………. Prov………………….CAP……………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Numero doc. identità………………………. Rilasciato da……………………………..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scadenza………………………..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Telefono/Cell………………………………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Email…………………………………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CHIEDE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di essere ammesso/a all’Open call del progetto KIPUP organizzato dal Comune di Pesaro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A tal fine ai sensi dell’art 46 del DPR 445/2000 e consapevole delle sanzioni previste dall’art 76 dello stesso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DICHIARA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- che i dati anagrafici e le dichiarazioni relative ai propri titoli ed esperienze maturate contenute nell’allegato corrispondono al vero;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- di essere titolare del diritto d’autore delle opere proposte e di non violare con il proprio operato diritti di terzi, sollevando gli organizzatori da ogni responsabilità;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- di autorizzare l’utilizzo delle opere, presentate e selezionate, per le attività di comunicazioni online e offline inerenti al progetto;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- di consentire il trattamento dei dati personali per le finalità della presente procedura selettiva ai sensi del D.Lgs n. 196/2003.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Allegati: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  <w:t>- copia documento identità</w:t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lef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20"/>
          <w:tab w:val="left" w:pos="165" w:leader="none"/>
          <w:tab w:val="right" w:pos="9585" w:leader="none"/>
        </w:tabs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20"/>
          <w:tab w:val="left" w:pos="675" w:leader="none"/>
          <w:tab w:val="right" w:pos="9465" w:leader="none"/>
        </w:tabs>
        <w:jc w:val="left"/>
        <w:rPr>
          <w:rFonts w:ascii="Roboto" w:hAnsi="Roboto" w:cs="Roboto"/>
        </w:rPr>
      </w:pPr>
      <w:r>
        <w:rPr>
          <w:rFonts w:cs="Roboto" w:ascii="Roboto" w:hAnsi="Robot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079500</wp:posOffset>
            </wp:positionV>
            <wp:extent cx="164782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98085</wp:posOffset>
            </wp:positionH>
            <wp:positionV relativeFrom="paragraph">
              <wp:posOffset>1018540</wp:posOffset>
            </wp:positionV>
            <wp:extent cx="1224280" cy="732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</w:rPr>
        <w:t>Data</w:t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Robot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LO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47:17Z</dcterms:created>
  <dc:creator/>
  <dc:description/>
  <dc:language>en-US</dc:language>
  <cp:lastModifiedBy/>
  <dcterms:modified xsi:type="dcterms:W3CDTF">2024-10-30T07:13:14Z</dcterms:modified>
  <cp:revision>6</cp:revision>
  <dc:subject/>
  <dc:title/>
</cp:coreProperties>
</file>